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25"/>
        <w:gridCol w:w="1701"/>
        <w:gridCol w:w="7440"/>
      </w:tblGrid>
      <w:tr>
        <w:trPr/>
        <w:tc>
          <w:tcPr>
            <w:tcW w:w="3472" w:type="dxa"/>
            <w:gridSpan w:val="3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735455" cy="836295"/>
                  <wp:effectExtent l="0" t="0" r="0" b="0"/>
                  <wp:docPr id="1" name="CA3-logoty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3-logoty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545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0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Heading1"/>
              <w:rPr/>
            </w:pPr>
            <w:r>
              <w:rPr/>
              <w:t>ZÁKLADNÍ INFORMACE O APLIKACI</w:t>
            </w:r>
          </w:p>
        </w:tc>
      </w:tr>
      <w:tr>
        <w:trPr/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drawing>
                <wp:inline distT="0" distB="0" distL="0" distR="0">
                  <wp:extent cx="645795" cy="587375"/>
                  <wp:effectExtent l="0" t="0" r="0" b="0"/>
                  <wp:docPr id="2" name="PCA%20-%20web%20siz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CA%20-%20web%20siz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9" r="-4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C Ach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ill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/>
                <w:b w:val="false"/>
                <w:sz w:val="12"/>
              </w:rPr>
            </w:r>
          </w:p>
        </w:tc>
        <w:tc>
          <w:tcPr>
            <w:tcW w:w="9141" w:type="dxa"/>
            <w:gridSpan w:val="2"/>
            <w:vMerge w:val="restart"/>
            <w:tcBorders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Produkt</w:t>
            </w:r>
          </w:p>
          <w:p>
            <w:pPr>
              <w:pStyle w:val="Heading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Výkonný, plně 32-bitový vektorový grafický editor pro Windows 95/98 a NT 4.0 s vysokým poměrem cena/výkon. Zoner Callisto 3 je vynikající grafický program pro nejširší použití k tvorbě propagačních tiskovin a letáků, ilustrací do dokumentů, vizitek, cenovek, hlavičkového papíru, pohlednic, nápisů, plánků, blahopřání atd. Produkt patří k největším aplikačním projektům v České republic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/>
            </w:pPr>
            <w:r>
              <w:rPr/>
              <w:t>Urče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OHO</w:t>
            </w:r>
            <w:r>
              <w:rPr>
                <w:rFonts w:cs="Arial" w:ascii="Arial" w:hAnsi="Arial"/>
              </w:rPr>
              <w:t xml:space="preserve"> trh, kanceláře, domácnosti a škol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ou podstatou doplňuje základní řadu aplikací „klasických“ kancelářských aplikací. Základním mottem programu je přístupnost všem uživatelům. Ke zvládnutí možností Zoner Callista není zásluhou intuitivního prostředí potřeba absolvovat náročný kurs, k jeho používání není zapotřebí nejvýkonnějších počítačů. Zoner Callisto nabízí moderní technologie za dostupnou cenu pro koncového uživatele. O jeho oblibě mezi uživateli svědčí i výsledek ankety čtenářů několika českých periodik Volba ’9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rPr/>
            </w:pPr>
            <w:r>
              <w:rPr/>
              <w:t>Novinky ve verzi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vé prostředí ve „stylu Office 97“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vé možnosti navigace – správce pohledů a podpora MS IntelliMouse™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ylepšený měrný systém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ag‘n‘drop přetahování barev z nově řešené palety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riabilita nastavení zobrazování od drátového modelu po antialising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zájemný tvarový a barevný přechod dvou objektů (blend), vedený po libovolné křivc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ůhlednost objektů podle výplňové masky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ylepšení CMYK separací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ort do PostScriptu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egrace filtrů standardu Adobe PhotoShop  Plug-in pro aplikace na vložené bitové map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rPr/>
            </w:pPr>
            <w:r>
              <w:rPr/>
              <w:t>Podpora internet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ort transparentních GIFů, vč. možnosti přímého nastavení prokládání linek a vyhlazování hran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ort do formátu SGC (structured graphics control), (ocenění finalist Best of Show na veletrh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CeBit ’98 jako první český produkt vůbe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rPr/>
            </w:pPr>
            <w:r>
              <w:rPr/>
              <w:t>Podpůrné aplik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ultimediální správce souborů Zoner Media Explorer, „odvozený“ od klasického Průzkumníka 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Windows (podobný interface je zvláště výhodný pro laické uživatele, kdy jednotné uživatelsk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ozhraní dává možnost snadného zvládnutí). Tvorba náhledů a katalogů obrázků, podpora nový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ultimediálních formátů jako např. MPEG nebo QuickTim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oner Viewer – snadná cesta k prohlížení a konverzi širokého spektra grafických formátů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rPr/>
            </w:pPr>
            <w:r>
              <w:rPr/>
              <w:t>Zahraniční distribu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lké Británie a Egypt –SuperBase, plc. (retail, OE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rancie a francouzsky mluvící země – WSKA (retail, OEM, ES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SA, Austrálie, Nový Zéland a Malaysie – Comm-unique Software (retails, OEM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kandinávie (Dánsko, Švédsko, Norsko, Finsko) – Pro Soft DK (retail, OE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srael  – Bernisoft (retail, OE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lovensko – Data Pro (retail, OE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tatní svět – prostřednictvím několika serverů ESD (electronic software distributio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řípravováno: SRN a další evropské trh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rPr/>
            </w:pPr>
            <w:r>
              <w:rPr/>
              <w:t>Napsali o produkt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sz w:val="18"/>
              </w:rPr>
              <w:t xml:space="preserve">"Zoner Callisto 3.0 je bezesporu jedním z nejlepších (ne-li tím nejlepším) a nejprofesionálněji zpracovaných českých softwarových produktů ... Jeho základní vlastnosti lze shrnout – vysoká kvalita, takřka neomezené možnosti při tvorbě vektorové grafiky, přijatelná cena a nízké hardwarové nároky." </w:t>
            </w:r>
            <w:r>
              <w:rPr>
                <w:rFonts w:cs="Arial" w:ascii="Arial" w:hAnsi="Arial"/>
                <w:sz w:val="18"/>
              </w:rPr>
              <w:t>CHIP week 45/98</w:t>
            </w:r>
          </w:p>
          <w:p>
            <w:pPr>
              <w:pStyle w:val="Normal"/>
              <w:rPr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       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drawing>
                <wp:inline distT="0" distB="0" distL="0" distR="0">
                  <wp:extent cx="660400" cy="668020"/>
                  <wp:effectExtent l="0" t="0" r="0" b="0"/>
                  <wp:docPr id="3" name="pcdex%20-%20web%20siz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cdex%20-%20web%20siz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C Dire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cell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1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drawing>
                <wp:inline distT="0" distB="0" distL="0" distR="0">
                  <wp:extent cx="509905" cy="721995"/>
                  <wp:effectExtent l="0" t="0" r="0" b="0"/>
                  <wp:docPr id="4" name="dobrkou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obrkou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brá koup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uter 1/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1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drawing>
                <wp:inline distT="0" distB="0" distL="0" distR="0">
                  <wp:extent cx="737870" cy="511175"/>
                  <wp:effectExtent l="0" t="0" r="0" b="0"/>
                  <wp:docPr id="5" name="CW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W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soké hodnoc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uterworld 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1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drawing>
                <wp:inline distT="0" distB="0" distL="0" distR="0">
                  <wp:extent cx="646430" cy="593725"/>
                  <wp:effectExtent l="0" t="0" r="0" b="0"/>
                  <wp:docPr id="6" name="Křišťálový%20disk%20-%20web%20siz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Křišťálový%20disk%20-%20web%20siz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řišťálový di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x Computer ’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1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drawing>
                <wp:inline distT="0" distB="0" distL="0" distR="0">
                  <wp:extent cx="646430" cy="646430"/>
                  <wp:effectExtent l="0" t="0" r="0" b="0"/>
                  <wp:docPr id="7" name="red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ed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itors‘ Pi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iff-Dav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1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drawing>
                <wp:inline distT="0" distB="0" distL="0" distR="0">
                  <wp:extent cx="737870" cy="611505"/>
                  <wp:effectExtent l="0" t="0" r="0" b="0"/>
                  <wp:docPr id="8" name="volba98%20web-siz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volba98%20web-siz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lba roku ‘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 místo český S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1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drawing>
                <wp:inline distT="0" distB="0" distL="0" distR="0">
                  <wp:extent cx="737870" cy="678180"/>
                  <wp:effectExtent l="0" t="0" r="0" b="0"/>
                  <wp:docPr id="9" name="Finalist%20%20-%20web%20siz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Finalist%20%20-%20web%20siz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list Best of Sh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Bit ’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1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drawing>
                <wp:inline distT="0" distB="0" distL="0" distR="0">
                  <wp:extent cx="454025" cy="567690"/>
                  <wp:effectExtent l="0" t="0" r="0" b="0"/>
                  <wp:docPr id="10" name="Chip%20TIP%2007-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hip%20TIP%2007-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IP Tip 7/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rze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1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drawing>
                <wp:inline distT="0" distB="0" distL="0" distR="0">
                  <wp:extent cx="425450" cy="568960"/>
                  <wp:effectExtent l="0" t="0" r="0" b="0"/>
                  <wp:docPr id="11" name="Chip%20TIP%2007-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Chip%20TIP%2007-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IP Tip  7/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rze 2.0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1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© 1999 ZONER software, s.r.o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4T17:28:00Z</dcterms:created>
  <dc:creator>Jaromír Krejčí</dc:creator>
  <dc:description/>
  <dc:language>en-US</dc:language>
  <cp:lastModifiedBy>Jaromír Krejčí</cp:lastModifiedBy>
  <cp:lastPrinted>1999-06-03T12:46:00Z</cp:lastPrinted>
  <dcterms:modified xsi:type="dcterms:W3CDTF">1999-07-14T17:35:00Z</dcterms:modified>
  <cp:revision>4</cp:revision>
  <dc:subject/>
  <dc:title> </dc:title>
</cp:coreProperties>
</file>